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60"/>
        <w:gridCol w:w="959"/>
        <w:gridCol w:w="960"/>
        <w:gridCol w:w="961"/>
        <w:gridCol w:w="967"/>
      </w:tblGrid>
      <w:tr>
        <w:trPr>
          <w:trHeight w:val="4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32"/>
              </w:rPr>
              <w:t>Прайс-лист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цвет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цена, грн, м.кв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Жалюзи горизонтальные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белы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FF0000"/>
                <w:sz w:val="22"/>
                <w:lang w:val="en-US"/>
              </w:rPr>
              <w:t>7</w:t>
            </w:r>
            <w:r>
              <w:rPr>
                <w:rFonts w:ascii="Calibri" w:hAnsi="Calibri"/>
                <w:b w:val="false"/>
                <w:color w:val="FF0000"/>
                <w:sz w:val="22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Жалюзи горизонтальны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цветны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Жалюзи горизонтальные</w:t>
            </w:r>
          </w:p>
        </w:tc>
        <w:tc>
          <w:tcPr>
            <w:tcW w:w="3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двухцветные и металлик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Жалюзи горизонтальные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перфорация, под дерево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 xml:space="preserve">Нижняя фиксация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6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грн/ш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Наклонная фиксац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7 /кв.м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val="ru-RU"/>
              </w:rPr>
              <w:t>Жалюзи вертикальные, 127 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мерик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FF0000"/>
                <w:sz w:val="22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Гамм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7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ли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7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Лай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Ёлк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енде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ер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Ниага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ейд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Фиест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Крепп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ома 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мстерда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Хано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ор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Форту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Палом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Оресте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анд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Тифан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н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Шантунг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аха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Нью Дюне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инер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Вейв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Фентез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Полонез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Джакард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Ван Го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Лед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ом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Токи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Итак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Нил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и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адей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val="ru-RU"/>
              </w:rPr>
              <w:t>Тропик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8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val="ru-RU"/>
              </w:rPr>
              <w:t>Жалюзи вертикальные, 89 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мстердам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лекс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полло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рахи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вро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Ан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Бамб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Бейр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Гре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Диск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Еле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Кантр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Катари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Киот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Коб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Лай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иракл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Поли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ей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Рокк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Турай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Шантунг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Шикат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ток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Зодиак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val="ru-RU"/>
              </w:rPr>
              <w:t>Защитные роллеты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 xml:space="preserve">      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от 3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етки рамочного тип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Сетки роллетного тип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val="ru-RU"/>
              </w:rPr>
              <w:t>Тканевые роллеты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Флип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FF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FF0000"/>
                <w:sz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Тулип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6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FF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FF0000"/>
                <w:sz w:val="22"/>
                <w:lang w:val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мерик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7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льф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8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Шантунг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7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Лё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1</w:t>
            </w:r>
            <w:r>
              <w:rPr>
                <w:rFonts w:ascii="Calibri" w:hAnsi="Calibri"/>
                <w:b/>
                <w:color w:val="000000"/>
                <w:sz w:val="22"/>
                <w:lang w:val="en-US"/>
              </w:rPr>
              <w:t>7</w:t>
            </w: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реп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Монак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alibri" w:hAnsi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2"/>
                <w:lang w:val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Лён 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Татья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Дю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Ван Гог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квеар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вро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Опу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Букл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Дриад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Хлопок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Берге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Меркури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Джайпур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илк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вро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мадеу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Опу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Мунлай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Гемма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Фио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Гармони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пай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Овечк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аку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рымская роз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итайская роз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Шёлк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Опал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Шикат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Шикат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Шикат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Мака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ут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Трпик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Букв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уб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льфа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Лён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трайп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Перл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Гербе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Гемма 2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Магела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лауди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Зиг Заг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Цитру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ентябрь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Леон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Раита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илвер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ркен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обра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лаудиа блекаут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Скри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Карме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легр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Аниара прозрачны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sz w:val="22"/>
                <w:lang w:val="en-US"/>
              </w:rPr>
              <w:t>9</w:t>
            </w: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Индир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lang w:val="ru-RU"/>
              </w:rPr>
              <w:t>822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lang w:val="ru-RU"/>
        </w:rPr>
      </w:pPr>
      <w:r>
        <w:rPr>
          <w:rFonts w:ascii="Calibri" w:hAnsi="Calibri"/>
          <w:b w:val="false"/>
          <w:color w:val="auto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